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新エネルギーベンチャー技術革新事業「フェーズＣ（実用化研究開発）」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新エネルギーベンチャー技術革新事業「フェーズＣ（実用化研究開発）」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新エネルギーベンチャー技術革新事業「フェーズＣ（実用化研究開発）」助成金の交付を受けたいので、</w:t>
      </w:r>
      <w:r>
        <w:rPr>
          <w:rFonts w:ascii="ＭＳ Ｐゴシック" w:hAnsi="ＭＳ Ｐゴシック" w:cs="ＭＳ Ｐゴシック" w:eastAsia="ＭＳ Ｐゴシック"/>
          <w:kern w:val="0"/>
          <w:szCs w:val="21"/>
        </w:rPr>
        <w:t>新エネルギーベンチャー技術革新事業「フェーズＣ（実用化研究開発）」</w:t>
      </w:r>
      <w:r>
        <w:rPr>
          <w:rFonts w:ascii="ＭＳ Ｐゴシック" w:hAnsi="ＭＳ Ｐゴシック" w:cs="ＭＳ Ｐゴシック" w:eastAsia="ＭＳ Ｐゴシック"/>
          <w:szCs w:val="21"/>
        </w:rPr>
        <w:t>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18"/>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6506" w:type="dxa"/>
        <w:jc w:val="left"/>
        <w:tblInd w:w="232" w:type="dxa"/>
        <w:tblLayout w:type="fixed"/>
        <w:tblCellMar>
          <w:top w:w="0" w:type="dxa"/>
          <w:left w:w="52" w:type="dxa"/>
          <w:bottom w:w="0" w:type="dxa"/>
          <w:right w:w="52" w:type="dxa"/>
        </w:tblCellMar>
      </w:tblPr>
      <w:tblGrid>
        <w:gridCol w:w="2169"/>
        <w:gridCol w:w="2168"/>
        <w:gridCol w:w="2169"/>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5"/>
                <w:kern w:val="0"/>
                <w:sz w:val="22"/>
                <w:szCs w:val="22"/>
              </w:rPr>
            </w:pPr>
            <w:r>
              <w:rPr>
                <w:rFonts w:eastAsia="ＭＳ Ｐゴシック" w:cs="ＭＳ Ｐゴシック" w:ascii="ＭＳ Ｐゴシック" w:hAnsi="ＭＳ Ｐゴシック"/>
                <w:spacing w:val="25"/>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1"/>
                <w:kern w:val="0"/>
                <w:sz w:val="22"/>
                <w:szCs w:val="22"/>
              </w:rPr>
            </w:pPr>
            <w:r>
              <w:rPr>
                <w:rFonts w:eastAsia="ＭＳ Ｐゴシック" w:cs="ＭＳ Ｐゴシック" w:ascii="ＭＳ Ｐゴシック" w:hAnsi="ＭＳ Ｐゴシック"/>
                <w:spacing w:val="71"/>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用紙の大きさは、日本工業規格Ａ列４判とし、横位置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新エネルギーベンチャー技術革新事業「フェーズＣ（実用化研究開発）」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Style15"/>
        <w:spacing w:lineRule="auto" w:line="240"/>
        <w:rPr/>
      </w:pPr>
      <w:r>
        <w:rPr>
          <w:rFonts w:ascii="ＭＳ Ｐゴシック" w:hAnsi="ＭＳ Ｐゴシック" w:cs="ＭＳ Ｐゴシック" w:eastAsia="ＭＳ Ｐゴシック"/>
          <w:sz w:val="24"/>
          <w:szCs w:val="24"/>
        </w:rPr>
        <w:t>助成金に係る事故報告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実用化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実用化する見込み、時期、実用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産業財産権等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新エネルギーベンチャー技術革新事業「フェーズＣ（実用化研究開発）」助成事業に関して、下記のとおり産業財産権等の出願又は取得（譲渡、実施権の設定）をしたので、新エネルギーベンチャー技術革新事業「フェーズＣ（実用化研究開発）」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種類（番号及び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交付申請取下げ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新エネルギーベンチャー技術革新事業「フェーズＣ（実用化研究開発）」助成事業の交付の申請は、下記のとおり取り下げることとしたので、新エネルギーベンチャー技術革新事業「フェーズＣ（実用化研究開発）」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を下記のとおり変更したいので、新エネルギーベンチャー技術革新事業「フェーズＣ（実用化研究開発）」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計画変更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を下記のとおり変更したいので、新エネルギーベンチャー技術革新事業「フェーズＣ（実用化研究開発）」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新エネルギーベンチャー技術革新事業「フェーズＣ（実用化研究開発）」助成事業に係る地位を承継し、助成事業を継続して実施したいので、新エネルギーベンチャー技術革新事業「フェーズＣ（実用化研究開発）」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rPr>
          <w:rFonts w:ascii="ＭＳ Ｐゴシック" w:hAnsi="ＭＳ Ｐゴシック" w:cs="ＭＳ Ｐゴシック" w:eastAsia="ＭＳ Ｐゴシック"/>
          <w:sz w:val="18"/>
        </w:rPr>
        <w:t>　　　　　　　　　</w:t>
      </w:r>
      <w:r>
        <w:br w:type="page"/>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新エネルギーベンチャー技術革新事業「フェーズＣ（実用化研究開発）」助成事業に係る弊社の一切の権利義務を下記の理由により、　　　　　　　　へ承継致したく、新エネルギーベンチャー技術革新事業「フェーズＣ（実用化研究開発）」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新エネルギーベンチャー技術革新事業「フェーズＣ（実用化研究開発）」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新エネルギーベンチャー技術革新事業「フェーズＣ（実用化研究開発）」助成金について、新エネルギーベンチャー技術革新事業「フェーズＣ（実用化研究開発）」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6972" w:type="dxa"/>
        <w:jc w:val="left"/>
        <w:tblInd w:w="791" w:type="dxa"/>
        <w:tblLayout w:type="fixed"/>
        <w:tblCellMar>
          <w:top w:w="0" w:type="dxa"/>
          <w:left w:w="108" w:type="dxa"/>
          <w:bottom w:w="0" w:type="dxa"/>
          <w:right w:w="108" w:type="dxa"/>
        </w:tblCellMar>
      </w:tblPr>
      <w:tblGrid>
        <w:gridCol w:w="2861"/>
        <w:gridCol w:w="411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精算払請求書</w:t>
      </w:r>
    </w:p>
    <w:p>
      <w:pPr>
        <w:pStyle w:val="TextBodyIndent"/>
        <w:spacing w:before="0" w:after="300"/>
        <w:ind w:left="-214"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財産処分による収入金報告書</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新エネルギーベンチャー技術革新事業「フェーズＣ（実用化研究開発）」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に係る財産処分承認申請書</w:t>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新エネルギーベンチャー技術革新事業「フェーズＣ（実用化研究開発）」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返還報告書（取消に係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新エネルギーベンチャー技術革新事業「フェーズＣ（実用化研究開発）」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4"/>
          <w:szCs w:val="24"/>
        </w:rPr>
        <w:t>助成金返還報告書（確定に係るも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新エネルギーベンチャー技術革新事業「フェーズＣ（実用化研究開発）」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ind w:left="190" w:hanging="19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新エネルギーベンチャー技術革新事業「フェーズＣ（実用化研究開発）」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エネルギーベンチャー技術革新事業「フェーズＣ（実用化研究開発）」</w:t>
      </w:r>
    </w:p>
    <w:p>
      <w:pPr>
        <w:pStyle w:val="Normal"/>
        <w:jc w:val="center"/>
        <w:rPr/>
      </w:pPr>
      <w:r>
        <w:rPr>
          <w:rFonts w:ascii="ＭＳ Ｐゴシック" w:hAnsi="ＭＳ Ｐゴシック" w:cs="ＭＳ Ｐゴシック" w:eastAsia="ＭＳ Ｐゴシック"/>
          <w:sz w:val="22"/>
          <w:szCs w:val="22"/>
        </w:rPr>
        <w:t>助成金に係る実用化状況報告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新エネルギーベンチャー技術革新事業「フェーズＣ（実用化研究開発）」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36" w:type="dxa"/>
        <w:jc w:val="center"/>
        <w:tblInd w:w="0" w:type="dxa"/>
        <w:tblLayout w:type="fixed"/>
        <w:tblCellMar>
          <w:top w:w="0" w:type="dxa"/>
          <w:left w:w="105" w:type="dxa"/>
          <w:bottom w:w="0" w:type="dxa"/>
          <w:right w:w="105" w:type="dxa"/>
        </w:tblCellMar>
      </w:tblPr>
      <w:tblGrid>
        <w:gridCol w:w="630"/>
        <w:gridCol w:w="630"/>
        <w:gridCol w:w="1260"/>
        <w:gridCol w:w="576"/>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報告対象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４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５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エネルギーベンチャー技術革新事業「フェーズＣ（実用化研究開発）」</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制限期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新エネルギーベンチャー技術革新事業「フェーズＣ（実用化研究開発）」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Normal"/>
        <w:autoSpaceDE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備考</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新エネルギーベンチャー技術革新事業「フェーズＣ（実用化研究開発）」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42:00Z</dcterms:created>
  <dc:creator>NEDO技術開発機構</dc:creator>
  <dc:description/>
  <cp:keywords/>
  <dc:language>en-US</dc:language>
  <cp:lastModifiedBy>NEDO技術開発機構</cp:lastModifiedBy>
  <cp:lastPrinted>2010-03-18T22:40:00Z</cp:lastPrinted>
  <dcterms:modified xsi:type="dcterms:W3CDTF">2010-03-19T07:45:00Z</dcterms:modified>
  <cp:revision>101</cp:revision>
  <dc:subject/>
  <dc:title>（様式第１－１）　産業技術実用化助成事業　交付申請書</dc:title>
</cp:coreProperties>
</file>